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both"/>
        <w:rPr>
          <w:b/>
          <w:b/>
          <w:color w:val="3399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05025" cy="105537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40"/>
          <w:szCs w:val="40"/>
        </w:rPr>
        <w:t>Kundeninformation II/2012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omkennzeichnung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5344"/>
        <w:gridCol w:w="2095"/>
        <w:gridCol w:w="1917"/>
      </w:tblGrid>
      <w:tr>
        <w:trPr>
          <w:trHeight w:val="601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mkennzeichnung</w:t>
            </w:r>
          </w:p>
        </w:tc>
      </w:tr>
      <w:tr>
        <w:trPr>
          <w:trHeight w:val="324" w:hRule="atLeast"/>
        </w:trPr>
        <w:tc>
          <w:tcPr>
            <w:tcW w:w="5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hr Stromlieferant:</w:t>
            </w:r>
          </w:p>
        </w:tc>
        <w:tc>
          <w:tcPr>
            <w:tcW w:w="4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W Grabs, Lindenweg 4, 9472 Grabs</w:t>
            </w:r>
          </w:p>
        </w:tc>
      </w:tr>
      <w:tr>
        <w:trPr>
          <w:trHeight w:val="325" w:hRule="atLeast"/>
        </w:trPr>
        <w:tc>
          <w:tcPr>
            <w:tcW w:w="5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ntakt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081 750 35 33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hael Moser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ezugsjahr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 an unsere Kunden gelieferte Strom wurde produziert aus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%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s der Schweiz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rneuerbare Energie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0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sserkraf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9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9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Übrige erneuerbare Energie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nenenerg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1.00%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ndenergie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masse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thermie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eförderter Strom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cht erneuerbare Energi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rnenergi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ssile Energieträger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bfäl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cht überprüfbare Energieträger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ot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100.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100.00%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 Geförderter Strom (KEV Kostendeckende Einspeisevergütung): 42.6% Wasserkraft, 3.8% Sonnenenergie, 1.3 Windenergie, 52.3 Biomasse und Abfälle aus Biomasse, 0.0% Geothermi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Mit dem zusätzlichen Bezug eines Naturstromproduktes von Rii-Seez-Power leisten Sie einen wichtigen Beitrag zur Förderung regionaler Produktionsanlagen aus erneuerbaren Energiequellen. Gerne beraten wir Sie dazu und erarbeiten ein auf Ihre Bedürfnisse zugeschnittenes Ange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 finden Sie unter </w:t>
      </w:r>
      <w:hyperlink r:id="rId3">
        <w:r>
          <w:rPr>
            <w:rStyle w:val="InternetLink"/>
          </w:rPr>
          <w:t>www.riiseezpower.ch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6200</wp:posOffset>
          </wp:positionH>
          <wp:positionV relativeFrom="paragraph">
            <wp:posOffset>-128270</wp:posOffset>
          </wp:positionV>
          <wp:extent cx="2209800" cy="1117600"/>
          <wp:effectExtent l="0" t="0" r="0" b="0"/>
          <wp:wrapTight wrapText="bothSides">
            <wp:wrapPolygon edited="0">
              <wp:start x="-91" y="0"/>
              <wp:lineTo x="-91" y="21410"/>
              <wp:lineTo x="21600" y="21410"/>
              <wp:lineTo x="21600" y="0"/>
              <wp:lineTo x="-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>Elektrizitätswerk Grab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Lindenweg 4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9472 Grab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Tel. 081 750 35 33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  <w:t>Fax 081 750 35 39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/>
        <w:sz w:val="18"/>
        <w:szCs w:val="18"/>
        <w:lang w:val="fr-FR"/>
      </w:rPr>
      <w:t>michael.moser@grabs.sg.ch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/>
        <w:sz w:val="18"/>
        <w:szCs w:val="18"/>
        <w:lang w:val="fr-FR"/>
      </w:rPr>
      <w:t>www.grabs.ch</w:t>
    </w:r>
    <w:r>
      <w:rPr>
        <w:lang w:val="fr-FR"/>
      </w:rPr>
      <w:tab/>
      <w:tab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iseezpower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A49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3:00Z</dcterms:created>
  <dc:creator>kassa4</dc:creator>
  <dc:description/>
  <cp:keywords/>
  <dc:language>en-US</dc:language>
  <cp:lastModifiedBy>Michael Moser</cp:lastModifiedBy>
  <cp:lastPrinted>2011-12-07T14:39:00Z</cp:lastPrinted>
  <dcterms:modified xsi:type="dcterms:W3CDTF">2013-09-26T14:33:00Z</dcterms:modified>
  <cp:revision>2</cp:revision>
  <dc:subject/>
  <dc:title>Kundeninformation III/2009</dc:title>
</cp:coreProperties>
</file>